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附件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  <w:lang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eastAsia="zh-CN"/>
        </w:rPr>
        <w:t>九三学社组织工作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  <w:lang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eastAsia="zh-CN"/>
        </w:rPr>
        <w:t>拟表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（共</w:t>
      </w:r>
      <w:r>
        <w:rPr>
          <w:rFonts w:eastAsia="楷体;楷体" w:cs="楷体;楷体" w:ascii="楷体;楷体" w:hAnsi="楷体;楷体"/>
          <w:sz w:val="32"/>
          <w:szCs w:val="32"/>
          <w:lang w:val="en-US" w:eastAsia="zh-CN"/>
        </w:rPr>
        <w:t>4</w:t>
      </w:r>
      <w:r>
        <w:rPr>
          <w:rFonts w:eastAsia="楷体;楷体" w:cs="楷体;楷体" w:ascii="楷体;楷体" w:hAnsi="楷体;楷体"/>
          <w:sz w:val="32"/>
          <w:szCs w:val="32"/>
          <w:lang w:eastAsia="zh-CN"/>
        </w:rPr>
        <w:t>00</w:t>
      </w:r>
      <w:r>
        <w:rPr>
          <w:rFonts w:ascii="楷体;楷体" w:hAnsi="楷体;楷体" w:cs="楷体;楷体" w:eastAsia="楷体;楷体"/>
          <w:sz w:val="32"/>
          <w:szCs w:val="32"/>
          <w:lang w:eastAsia="zh-CN"/>
        </w:rPr>
        <w:t>名，按行政区划、姓氏笔划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北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 xml:space="preserve">马丽群 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王志强  毛联华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孔欣芳  卢  迪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 xml:space="preserve">朱  旭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 xml:space="preserve">伊  鸣 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刘  磊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 xml:space="preserve">李  珍 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 xml:space="preserve">杨大宇 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 xml:space="preserve">吴宜夏 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 xml:space="preserve">苑光宇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 xml:space="preserve">钟  宁 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段霞飞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 xml:space="preserve">宫殷婷 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 xml:space="preserve">郭召杰 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 xml:space="preserve">董译聪 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 xml:space="preserve">喻智慧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 xml:space="preserve">温建东 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 xml:space="preserve">路洪洲 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 xml:space="preserve">谭  颖 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 xml:space="preserve">霍  超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天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刘  毅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刘国柱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刘学义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刘洪斌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张  静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周  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赵  惟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曹  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河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王  丹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王  哲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王永梅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王春雨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勾艳华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付志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邢克余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苏亚丽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李敏英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张  颖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张书存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崔  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山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王建明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刘传俊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安建梅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邱建英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张永乾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陈润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贾爱珍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高育松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靳宝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内蒙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王  勇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刘  楠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郭  昆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梁存权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焦  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辽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马  佳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石燕燕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冯宝民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刘殿勇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刘毅婷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孙  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孙大风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李洪峰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杨  磊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吴  迪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吴秀君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陈  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罗海波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赵艳洁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高  岩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高  霞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郭艳茹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常  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崔  权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董桂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吉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马  欢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王淑杰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田元生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白  娥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刘  鑫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刘建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刘贵成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孙彩堂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李春光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李瑞娜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吴  巍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张  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张建伟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金朝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黑龙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王  双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王  铁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王  倩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王子涵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田  宁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吕彦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刘晓丽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吴春燕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何  玮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宋  恒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武  婧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周  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高  洋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高  曦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谢涤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上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王  莉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王志敏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王培华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平  萍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冯传良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吕峥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刘健惠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孙  武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孙佳韵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李  博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李  翠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李继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狄洁姗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沈  滨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张  宁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陈凡胜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邵  宇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郑  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是俊凤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施从伟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贺  樑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徐  韬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翁志红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唐箭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黄海华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董  磊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韩昌鹏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富荷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江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王  力  王  瑶  王学用  成  宇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朱  伟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 xml:space="preserve">朱菊芳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 xml:space="preserve">朱雪梅  华  军  刘靖清  严  慧  李  敏  李小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 xml:space="preserve">李建芳  里志遥  张文勤  张毓琦  陈可锋  侍孝杰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 xml:space="preserve">周  睿  钱张明  徐平观  黄国栋  魏明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浙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王  岚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王  数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毛飘菱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朱云鸯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朱轶尔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刘  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阮静潇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李青青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李振华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吴  彦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吴  燕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陈圣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陈  寅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陈  磊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邵昀泓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卓湘茹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周凯航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周晓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庞  珍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郑定伟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俞敏鑫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殷  藻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曹立青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董静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谢俊然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蓝巧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安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陈雁翔  方林飞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何  伟  刘晓川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卢家忠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 xml:space="preserve">卢雅昱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鲁  燕  沈璐璐  吴学勤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张自强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 xml:space="preserve">周晓丹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福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 xml:space="preserve">郭  敏  郭惠彬  何承添  黄  姮  黄秀姐  林建忠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刘安琪  罗  枫  吴新生  叶国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江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柏  江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程光明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方晓娟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汉  超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黄  凯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吴  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张  林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张海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山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丁云霄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高奂文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韩  毅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胡贵超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李  峰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李  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刘  婷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刘要武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庞丽萍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苏  凯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孙鸿昌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王海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王淑玲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魏立广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吴天琪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杨士峰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张  卉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仲晓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朱文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河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于邵鹏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孙菊梅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吴  洁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张  萍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陈慧朴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苗红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尚秋霞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郑志学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孟小鸣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陶向华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常冬铭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焦红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焦依平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樊  丽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魏小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湖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王伦澈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龙珊珊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李  莎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李佳文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李彩霞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肖路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张  雪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易金燕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涂荣荣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涂家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湖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丁金平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马  晖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文  瑾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尹  毅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左双苗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田  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刘艳红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吴  卫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张子健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陈碧蓉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武明花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周  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莫丽芬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谭  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广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于  建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马洁红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王远胜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王海艳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艾绍英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古汉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成思源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刘  玲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刘  峰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刘亚红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李晓飞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吴婕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何  鑫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沈学生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张宏亮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陈建良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武  刚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侯学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黄  卓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黄  森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崔  隽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曾牡甘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曾岭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广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韦若谷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杨  宇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陈庚新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赵  婷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栗荣臻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钱城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曾晓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海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刘芳芳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 xml:space="preserve">黄东勉 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 xml:space="preserve">梁雅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重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王晓莉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李建蓉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吴  岚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何仁东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张庆林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侯  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骆继军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蒋发君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曾  艳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潘琛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四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王功玉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王昉琪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白  羽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成东朗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刘彤彤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孙  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李佳梅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李映龙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杨  艳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杨  翔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杨舒云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肖  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肖  俊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邱丽华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何  燕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林海亮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赵倩颖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胡  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黄中华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黄锦丽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舒泽亮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游文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贵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龙秀琴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向  晶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张景兴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陈廷燕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陈利华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罗  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黄亚坤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黄光祥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简婵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云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万林娜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玉帕新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宁  杰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毕  红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孙  立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李  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张晓梅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和银梅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柳宗培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潘建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陕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王志江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王献民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左文革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白成既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苌志超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张  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赵明莉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柳  萌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姜  馨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游建刚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雷秀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甘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王志冰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杨永霞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杨伟林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何  涛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张卫安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张惠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郭小德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富多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青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王  强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李  峰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赵成鹏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赵艳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宁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陈宇红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孟  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楷体;楷体" w:hAnsi="楷体;楷体" w:eastAsia="楷体;楷体" w:cs="楷体;楷体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新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楷体;楷体" w:hAnsi="楷体;楷体" w:eastAsia="楷体;楷体" w:cs="黑体;黑体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刘家豪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董维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;楷体" w:hAnsi="楷体;楷体" w:eastAsia="楷体;楷体" w:cs="黑体;黑体"/>
          <w:sz w:val="32"/>
          <w:szCs w:val="32"/>
          <w:lang w:eastAsia="zh-CN"/>
        </w:rPr>
      </w:pPr>
      <w:r>
        <w:rPr>
          <w:rFonts w:ascii="楷体;楷体" w:hAnsi="楷体;楷体" w:cs="黑体;黑体" w:eastAsia="楷体;楷体"/>
          <w:sz w:val="32"/>
          <w:szCs w:val="32"/>
        </w:rPr>
        <w:t>社中央</w:t>
      </w:r>
      <w:r>
        <w:rPr>
          <w:rFonts w:ascii="楷体;楷体" w:hAnsi="楷体;楷体" w:cs="黑体;黑体" w:eastAsia="楷体;楷体"/>
          <w:sz w:val="32"/>
          <w:szCs w:val="32"/>
          <w:lang w:eastAsia="zh-CN"/>
        </w:rPr>
        <w:t>内部</w:t>
      </w:r>
      <w:r>
        <w:rPr>
          <w:rFonts w:ascii="楷体;楷体" w:hAnsi="楷体;楷体" w:cs="黑体;黑体" w:eastAsia="楷体;楷体"/>
          <w:sz w:val="32"/>
          <w:szCs w:val="32"/>
        </w:rPr>
        <w:t>监督委员会</w:t>
      </w:r>
      <w:r>
        <w:rPr>
          <w:rFonts w:ascii="楷体;楷体" w:hAnsi="楷体;楷体" w:cs="黑体;黑体" w:eastAsia="楷体;楷体"/>
          <w:sz w:val="32"/>
          <w:szCs w:val="32"/>
          <w:lang w:eastAsia="zh-CN"/>
        </w:rPr>
        <w:t>（</w:t>
      </w:r>
      <w:r>
        <w:rPr>
          <w:rFonts w:eastAsia="楷体;楷体" w:cs="黑体;黑体" w:ascii="楷体;楷体" w:hAnsi="楷体;楷体"/>
          <w:sz w:val="32"/>
          <w:szCs w:val="32"/>
          <w:lang w:val="en-US" w:eastAsia="zh-CN"/>
        </w:rPr>
        <w:t>1</w:t>
      </w:r>
      <w:r>
        <w:rPr>
          <w:rFonts w:ascii="楷体;楷体" w:hAnsi="楷体;楷体" w:cs="黑体;黑体" w:eastAsia="楷体;楷体"/>
          <w:sz w:val="32"/>
          <w:szCs w:val="32"/>
          <w:lang w:val="en-US" w:eastAsia="zh-CN"/>
        </w:rPr>
        <w:t>人</w:t>
      </w:r>
      <w:r>
        <w:rPr>
          <w:rFonts w:ascii="楷体;楷体" w:hAnsi="楷体;楷体" w:cs="黑体;黑体" w:eastAsia="楷体;楷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周  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;楷体" w:hAnsi="楷体;楷体" w:eastAsia="楷体;楷体" w:cs="黑体;黑体"/>
          <w:sz w:val="32"/>
          <w:szCs w:val="32"/>
          <w:lang w:eastAsia="zh-CN"/>
        </w:rPr>
      </w:pPr>
      <w:r>
        <w:rPr>
          <w:rFonts w:ascii="楷体;楷体" w:hAnsi="楷体;楷体" w:cs="黑体;黑体" w:eastAsia="楷体;楷体"/>
          <w:sz w:val="32"/>
          <w:szCs w:val="32"/>
        </w:rPr>
        <w:t>社中央青年工作委员会</w:t>
      </w:r>
      <w:r>
        <w:rPr>
          <w:rFonts w:ascii="楷体;楷体" w:hAnsi="楷体;楷体" w:cs="黑体;黑体" w:eastAsia="楷体;楷体"/>
          <w:sz w:val="32"/>
          <w:szCs w:val="32"/>
          <w:lang w:eastAsia="zh-CN"/>
        </w:rPr>
        <w:t>（</w:t>
      </w:r>
      <w:r>
        <w:rPr>
          <w:rFonts w:eastAsia="楷体;楷体" w:cs="黑体;黑体" w:ascii="楷体;楷体" w:hAnsi="楷体;楷体"/>
          <w:sz w:val="32"/>
          <w:szCs w:val="32"/>
          <w:lang w:val="en-US" w:eastAsia="zh-CN"/>
        </w:rPr>
        <w:t>5</w:t>
      </w:r>
      <w:r>
        <w:rPr>
          <w:rFonts w:ascii="楷体;楷体" w:hAnsi="楷体;楷体" w:cs="黑体;黑体" w:eastAsia="楷体;楷体"/>
          <w:sz w:val="32"/>
          <w:szCs w:val="32"/>
          <w:lang w:val="en-US" w:eastAsia="zh-CN"/>
        </w:rPr>
        <w:t>人</w:t>
      </w:r>
      <w:r>
        <w:rPr>
          <w:rFonts w:ascii="楷体;楷体" w:hAnsi="楷体;楷体" w:cs="黑体;黑体" w:eastAsia="楷体;楷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李国娟  陆延青  柴铁锋  郭  鑫  康  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;楷体" w:hAnsi="楷体;楷体" w:eastAsia="楷体;楷体" w:cs="黑体;黑体"/>
          <w:sz w:val="32"/>
          <w:szCs w:val="32"/>
          <w:lang w:eastAsia="zh-CN"/>
        </w:rPr>
      </w:pPr>
      <w:r>
        <w:rPr>
          <w:rFonts w:ascii="楷体;楷体" w:hAnsi="楷体;楷体" w:cs="黑体;黑体" w:eastAsia="楷体;楷体"/>
          <w:sz w:val="32"/>
          <w:szCs w:val="32"/>
        </w:rPr>
        <w:t>社中央妇女工作委员会</w:t>
      </w:r>
      <w:r>
        <w:rPr>
          <w:rFonts w:ascii="楷体;楷体" w:hAnsi="楷体;楷体" w:cs="黑体;黑体" w:eastAsia="楷体;楷体"/>
          <w:sz w:val="32"/>
          <w:szCs w:val="32"/>
          <w:lang w:eastAsia="zh-CN"/>
        </w:rPr>
        <w:t>（</w:t>
      </w:r>
      <w:r>
        <w:rPr>
          <w:rFonts w:eastAsia="楷体;楷体" w:cs="黑体;黑体" w:ascii="楷体;楷体" w:hAnsi="楷体;楷体"/>
          <w:sz w:val="32"/>
          <w:szCs w:val="32"/>
          <w:lang w:val="en-US" w:eastAsia="zh-CN"/>
        </w:rPr>
        <w:t>3</w:t>
      </w:r>
      <w:r>
        <w:rPr>
          <w:rFonts w:ascii="楷体;楷体" w:hAnsi="楷体;楷体" w:cs="黑体;黑体" w:eastAsia="楷体;楷体"/>
          <w:sz w:val="32"/>
          <w:szCs w:val="32"/>
          <w:lang w:val="en-US" w:eastAsia="zh-CN"/>
        </w:rPr>
        <w:t>人</w:t>
      </w:r>
      <w:r>
        <w:rPr>
          <w:rFonts w:ascii="楷体;楷体" w:hAnsi="楷体;楷体" w:cs="黑体;黑体" w:eastAsia="楷体;楷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张爱敏  张  瑾  张  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;楷体" w:hAnsi="楷体;楷体" w:eastAsia="楷体;楷体" w:cs="黑体;黑体"/>
          <w:sz w:val="32"/>
          <w:szCs w:val="32"/>
          <w:lang w:eastAsia="zh-CN"/>
        </w:rPr>
      </w:pPr>
      <w:r>
        <w:rPr>
          <w:rFonts w:ascii="楷体;楷体" w:hAnsi="楷体;楷体" w:cs="黑体;黑体" w:eastAsia="楷体;楷体"/>
          <w:sz w:val="32"/>
          <w:szCs w:val="32"/>
        </w:rPr>
        <w:t>社中央组织建设研究中心</w:t>
      </w:r>
      <w:r>
        <w:rPr>
          <w:rFonts w:ascii="楷体;楷体" w:hAnsi="楷体;楷体" w:cs="黑体;黑体" w:eastAsia="楷体;楷体"/>
          <w:sz w:val="32"/>
          <w:szCs w:val="32"/>
          <w:lang w:eastAsia="zh-CN"/>
        </w:rPr>
        <w:t>（</w:t>
      </w:r>
      <w:r>
        <w:rPr>
          <w:rFonts w:eastAsia="楷体;楷体" w:cs="黑体;黑体" w:ascii="楷体;楷体" w:hAnsi="楷体;楷体"/>
          <w:sz w:val="32"/>
          <w:szCs w:val="32"/>
          <w:lang w:val="en-US" w:eastAsia="zh-CN"/>
        </w:rPr>
        <w:t>2</w:t>
      </w:r>
      <w:r>
        <w:rPr>
          <w:rFonts w:ascii="楷体;楷体" w:hAnsi="楷体;楷体" w:cs="黑体;黑体" w:eastAsia="楷体;楷体"/>
          <w:sz w:val="32"/>
          <w:szCs w:val="32"/>
          <w:lang w:val="en-US" w:eastAsia="zh-CN"/>
        </w:rPr>
        <w:t>人</w:t>
      </w:r>
      <w:r>
        <w:rPr>
          <w:rFonts w:ascii="楷体;楷体" w:hAnsi="楷体;楷体" w:cs="黑体;黑体" w:eastAsia="楷体;楷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付文芳  李宗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;楷体" w:hAnsi="楷体;楷体" w:eastAsia="楷体;楷体" w:cs="黑体;黑体"/>
          <w:sz w:val="32"/>
          <w:szCs w:val="32"/>
          <w:lang w:eastAsia="zh-CN"/>
        </w:rPr>
      </w:pPr>
      <w:r>
        <w:rPr>
          <w:rFonts w:ascii="楷体;楷体" w:hAnsi="楷体;楷体" w:cs="黑体;黑体" w:eastAsia="楷体;楷体"/>
          <w:sz w:val="32"/>
          <w:szCs w:val="32"/>
        </w:rPr>
        <w:t>社中央</w:t>
      </w:r>
      <w:r>
        <w:rPr>
          <w:rFonts w:ascii="楷体;楷体" w:hAnsi="楷体;楷体" w:cs="黑体;黑体" w:eastAsia="楷体;楷体"/>
          <w:sz w:val="32"/>
          <w:szCs w:val="32"/>
          <w:lang w:eastAsia="zh-CN"/>
        </w:rPr>
        <w:t>（</w:t>
      </w:r>
      <w:r>
        <w:rPr>
          <w:rFonts w:eastAsia="楷体;楷体" w:cs="黑体;黑体" w:ascii="楷体;楷体" w:hAnsi="楷体;楷体"/>
          <w:sz w:val="32"/>
          <w:szCs w:val="32"/>
          <w:lang w:val="en-US" w:eastAsia="zh-CN"/>
        </w:rPr>
        <w:t>9</w:t>
      </w:r>
      <w:r>
        <w:rPr>
          <w:rFonts w:ascii="楷体;楷体" w:hAnsi="楷体;楷体" w:cs="黑体;黑体" w:eastAsia="楷体;楷体"/>
          <w:sz w:val="32"/>
          <w:szCs w:val="32"/>
          <w:lang w:val="en-US" w:eastAsia="zh-CN"/>
        </w:rPr>
        <w:t>人</w:t>
      </w:r>
      <w:r>
        <w:rPr>
          <w:rFonts w:ascii="楷体;楷体" w:hAnsi="楷体;楷体" w:cs="黑体;黑体" w:eastAsia="楷体;楷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王桂林  李丽萍  肖礼庆  肖  虎  陆朝阳  周  文  胡茂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程绍雨  蔡国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仿宋">
    <w:charset w:val="01"/>
    <w:family w:val="auto"/>
    <w:pitch w:val="default"/>
  </w:font>
  <w:font w:name="方正小标宋简体">
    <w:charset w:val="01"/>
    <w:family w:val="auto"/>
    <w:pitch w:val="default"/>
  </w:font>
  <w:font w:name="楷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仿宋" w:hAnsi="仿宋;仿宋" w:eastAsia="仿宋;仿宋" w:cs="Times New Roman;Times New Roman"/>
        <w:sz w:val="28"/>
        <w:szCs w:val="28"/>
      </w:rPr>
    </w:pPr>
    <w:r>
      <w:rPr>
        <w:rFonts w:eastAsia="仿宋;仿宋" w:cs="Times New Roman;Times New Roman" w:ascii="仿宋;仿宋" w:hAnsi="仿宋;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仿宋;仿宋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;Calibri" w:hAnsi="Calibri;Calibri" w:eastAsia="宋体;宋体" w:cs="Times New Roman;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39:00Z</dcterms:created>
  <dc:creator>陈保华</dc:creator>
  <dc:description/>
  <dc:language>en-US</dc:language>
  <cp:lastModifiedBy>2304FPN6DC</cp:lastModifiedBy>
  <cp:lastPrinted>2024-09-09T09:16:00Z</cp:lastPrinted>
  <dcterms:modified xsi:type="dcterms:W3CDTF">2024-09-09T01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2eee3f7284940a3c2afb748d5928e_23</vt:lpwstr>
  </property>
  <property fmtid="{D5CDD505-2E9C-101B-9397-08002B2CF9AE}" pid="3" name="KSOProductBuildVer">
    <vt:lpwstr>2052-11.8.2.8808</vt:lpwstr>
  </property>
</Properties>
</file>